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057400" cy="1274445"/>
            <wp:effectExtent l="0" t="0" r="0" b="0"/>
            <wp:wrapTight wrapText="bothSides">
              <wp:wrapPolygon edited="0">
                <wp:start x="-79" y="0"/>
                <wp:lineTo x="-79" y="21468"/>
                <wp:lineTo x="21600" y="21468"/>
                <wp:lineTo x="21600" y="0"/>
                <wp:lineTo x="-7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848485" cy="123253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к стать авторитетом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для своего  ребенка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е выменивайте подарки на хорошее поведение ребен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тод хотя и действенный, но очень кратковременный. Получив награду, ребенок некоторое время будет помнить, что надо вести себя хорошо. Но для последующего воспитания вам потребуется более сильная мотивац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ислушивайтесь к мнению ребен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ветуйтесь с ним в некоторых вопросах, например, в выборе развлечения на выходные или при покупке штор в его комнату. Лет с 4-5 в магазине при покупке можно предложить на выбор несколько вариантов одежды. Для малоежек актуально будет предложить выбор обеда из двух -трех вариа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3. Говорите об уважени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вайте личный положительный пример. Следите за собой: не стоит при ребенке неуважительно отзываться о муже, родственниках, соседях, и даже о политической власти в стран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становите для детей четкие  границы дозволе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Четкие правила, которые нельзя нарушать, должны быть в каждой семье. И этот «свод правил» принимается единогласно мамой и папой. Обо всех запретах не забудьте поставить в известность бабушек и дедушек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Доверяйте детям тай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ые разговоры с ребенком очень сближают. Не только слушайте ребенка, но и сами рассказывайте ему о проведенном дне, о запланированных делах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Выполняйте данное обеща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ьте последовательны. Если что-то пообещали малышу, обязательно это выполните. А если понимаете, что не сможете сдержать слово, лучше ничего не обещать ребенку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Не бойтесь просить прощения у ребен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вас плохое настроение, что-то болит, вы раздражены или очень устали, не сдержались и в сердцах накричали, а потом поняли, что незаслуженно обидели своего малыша, подойдите  и попросите прощения. Объясните причину выхода своих эмоций и постарайтесь так больше не делат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Откажитесь от длительных нот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обижайте и не критикуйте ребенка при посторонних людях. Внимание ребенка можно удерживать от 3 до 10 минут в зависимости от возрас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Мотивируйте свой отказ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сните отказ и предложите альтернатив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10. Не сравнивайте ни с кем и не вешайте на ребенка ярлыки</w:t>
      </w:r>
      <w:r>
        <w:rPr>
          <w:sz w:val="28"/>
          <w:szCs w:val="28"/>
        </w:rPr>
        <w:t>: ты тупая, толстая, неудачник и т.д. Вспомните себя в детстве, что вы при этом чувствовали и как относились к своим родителям в такие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няйте эти правила в воспитании и через какое-то врем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блема непослушных детей будет для вас совсем не актуаль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02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5:12:00Z</dcterms:created>
  <dc:creator>User</dc:creator>
  <dc:description/>
  <cp:keywords/>
  <dc:language>en-US</dc:language>
  <cp:lastModifiedBy>Пользователь Windows</cp:lastModifiedBy>
  <dcterms:modified xsi:type="dcterms:W3CDTF">2021-06-10T09:49:00Z</dcterms:modified>
  <cp:revision>4</cp:revision>
  <dc:subject/>
  <dc:title/>
</cp:coreProperties>
</file>