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5859780</wp:posOffset>
            </wp:positionH>
            <wp:positionV relativeFrom="paragraph">
              <wp:posOffset>635</wp:posOffset>
            </wp:positionV>
            <wp:extent cx="707390" cy="571500"/>
            <wp:effectExtent l="0" t="0" r="0" b="0"/>
            <wp:wrapNone/>
            <wp:docPr id="1" name="MCj0407882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Cj0407882000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84455</wp:posOffset>
            </wp:positionH>
            <wp:positionV relativeFrom="paragraph">
              <wp:posOffset>635</wp:posOffset>
            </wp:positionV>
            <wp:extent cx="707390" cy="571500"/>
            <wp:effectExtent l="0" t="0" r="0" b="0"/>
            <wp:wrapNone/>
            <wp:docPr id="2" name="MCj0407882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Cj04078820000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ПАМЯТ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основам безопасного поведения на улицах и дорогах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зимнее врем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мн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имнее время надо быть чрезвычайно осторожным на улице (дороге)!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26670</wp:posOffset>
            </wp:positionV>
            <wp:extent cx="914400" cy="914400"/>
            <wp:effectExtent l="0" t="0" r="0" b="0"/>
            <wp:wrapNone/>
            <wp:docPr id="3" name="MCj0396500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Cj03965000000[1]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ыбирай безопасное место для игр и развлечений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икогда не катайся с горок, скат которых выходит на проезжую часть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РОГА – НЕ МЕСТО ДЛЯ ИГР!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ходи дорогу только по пешеходному переходу или на перекрестке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учетом зимних условий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торопись переходить дорогу в мороз. Это опасно: стёкла автомобиля покрываются изморозью и видимость ухудшает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гололед даже самый опытный водитель не сможет сразу остановить машину, особенно на скользкой дорог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негопад водитель с трудом видит перед собой дорогу и поэтому неожиданно появившийся пешеход может быть сбит маши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3607435</wp:posOffset>
            </wp:positionV>
            <wp:extent cx="800100" cy="1371600"/>
            <wp:effectExtent l="0" t="0" r="0" b="0"/>
            <wp:wrapNone/>
            <wp:docPr id="4" name="menu_01_pravi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enu_01_pravil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3" r="-28" b="23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400165" cy="41141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4114080"/>
                          <a:chOff x="0" y="0"/>
                          <a:chExt cx="6400080" cy="411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13760"/>
                            <a:ext cx="3314880" cy="1600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гололёд и дождь нужно быть особенно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ИМАТЕЛЬНЫ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так как на дороге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ОЛЬЗК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 тормозной путь автомобиля увеличивается. Возможны случаи заноса машины, да и сам пешеход может поскользнуться и упасть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971080"/>
                            <a:ext cx="3542040" cy="11430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оме того, во время дождя и снегопада ухудшается видимость. Становится пасмурно, пешеходы прячутся под зонтами, надевают капюшоны, которые мешают обзору дорог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MCj04325900000[1]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314880" y="0"/>
                            <a:ext cx="148392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voiture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flipH="1">
                            <a:off x="4079160" y="3008520"/>
                            <a:ext cx="1867680" cy="100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4" descr=""/>
                          <pic:cNvPicPr/>
                        </pic:nvPicPr>
                        <pic:blipFill>
                          <a:blip r:embed="rId8"/>
                          <a:srcRect l="42193" t="26778" r="3689" b="38317"/>
                          <a:stretch/>
                        </pic:blipFill>
                        <pic:spPr>
                          <a:xfrm>
                            <a:off x="914400" y="1600200"/>
                            <a:ext cx="1599480" cy="137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323.95pt" coordorigin="0,0" coordsize="10079,6479">
                <v:rect id="shape_0" stroked="f" o:allowincell="f" style="position:absolute;left:0;top:0;width:1007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t" o:allowincell="f" style="position:absolute;left:180;top:179;width:5219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гололёд и дождь нужно быть особенно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ИМАТЕЛЬНЫМ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так как на дороге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ОЛЬЗКО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 тормозной путь автомобиля увеличивается. Возможны случаи заноса машины, да и сам пешеход может поскользнуться и упасть.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80;top:4679;width:5577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оме того, во время дождя и снегопада ухудшается видимость. Становится пасмурно, пешеходы прячутся под зонтами, надевают капюшоны, которые мешают обзору дороги.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Cj04325900000[1]" stroked="f" o:allowincell="f" style="position:absolute;left:5220;top:0;width:2336;height:2159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ID="voiture" stroked="f" o:allowincell="f" style="position:absolute;left:6424;top:4738;width:2940;height:1574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ID="4" stroked="f" o:allowincell="f" style="position:absolute;left:1440;top:2520;width:2518;height:2157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0245</wp:posOffset>
                </wp:positionH>
                <wp:positionV relativeFrom="paragraph">
                  <wp:posOffset>1230630</wp:posOffset>
                </wp:positionV>
                <wp:extent cx="3209290" cy="19361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93611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тёмное время суток носи одежду со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ветовозвращающими элементам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или прикрепляй к куртке, ранцу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ветовозвращающие значки, подвески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Тогда водитель сможет издалека тебя увидеть и затормозить. Переходя дорогу вечером или в плохую погоду, </w:t>
                            </w:r>
                            <w:r>
                              <w:rPr>
                                <w:b/>
                              </w:rPr>
                              <w:t>БУДЬ КРАЙНЕ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ВНИМАТЕЛЬНЫМ И ОСТОРОЖНЫМ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52.7pt;height:152.45pt;mso-wrap-distance-left:9.05pt;mso-wrap-distance-right:9.05pt;mso-wrap-distance-top:0pt;mso-wrap-distance-bottom:0pt;margin-top:96.9pt;mso-position-vertical-relative:text;margin-left:2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В тёмное время суток носи одежду со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световозвращающими элементами </w:t>
                      </w:r>
                      <w:r>
                        <w:rPr>
                          <w:sz w:val="28"/>
                          <w:szCs w:val="28"/>
                        </w:rPr>
                        <w:t xml:space="preserve">или прикрепляй к куртке, ранцу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световозвращающие значки, подвески. </w:t>
                      </w:r>
                      <w:r>
                        <w:rPr>
                          <w:sz w:val="28"/>
                          <w:szCs w:val="28"/>
                        </w:rPr>
                        <w:t xml:space="preserve">Тогда водитель сможет издалека тебя увидеть и затормозить. Переходя дорогу вечером или в плохую погоду, </w:t>
                      </w:r>
                      <w:r>
                        <w:rPr>
                          <w:b/>
                        </w:rPr>
                        <w:t>БУДЬ КРАЙНЕ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</w:rPr>
                        <w:t>ВНИМАТЕЛЬНЫМ И ОСТОРОЖНЫМ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</w:t>
      </w:r>
      <w:r>
        <w:rPr>
          <w:b/>
          <w:caps/>
          <w:sz w:val="28"/>
          <w:szCs w:val="28"/>
        </w:rPr>
        <w:t>Будь особенно осторожен и внимателен в сложных дорожных условиях!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ГИБДД ОМВД России по режевскому району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4.png"/><Relationship Id="rId10" Type="http://schemas.openxmlformats.org/officeDocument/2006/relationships/image" Target="media/image7.png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7:08:00Z</dcterms:created>
  <dc:creator>111</dc:creator>
  <dc:description/>
  <cp:keywords/>
  <dc:language>en-US</dc:language>
  <cp:lastModifiedBy>Propoganda</cp:lastModifiedBy>
  <cp:lastPrinted>2014-01-08T13:40:00Z</cp:lastPrinted>
  <dcterms:modified xsi:type="dcterms:W3CDTF">2017-12-01T05:51:00Z</dcterms:modified>
  <cp:revision>6</cp:revision>
  <dc:subject/>
  <dc:title>ПАМЯТКА</dc:title>
</cp:coreProperties>
</file>