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рипп, коронавирус, другие ОРВИ - поможет маска!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активной циркуляции возбудителей гриппа, коронавирусной инфекции, и других возбудителей острых респираторных вирусных инфекций напоминаем о целесообразности использования одноразовой медицинской маски в качестве эффективной меры профилактики заражения и ограничения распространения инфек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вирусы передаются от человека к человеку преимущественно воздушно-капельным путём, через микрокапли респираторных выделений, которые образуются, когда инфицированные люди говорят, чихают или кашляю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оздухом эти капли могут попасть на поверхность слизистой оболочки верхних дыхательных путей здоровых людей, которые находятся рядом с заражённым человеко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жение может происходить и в результате непосредственного или косвенного контакта здорового человека с респираторными выделениями инфицированного.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вайте маску, когда ухаживаете за членом семьи с симптомами вирусного респираторного заболева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больны, или у вас симптомы вирусного респираторного заболевания, наденьте маску перед тем, как приближаться к другим людя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е маску, когда находитесь в людных местах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те маску однократно, повторное использование маски недопустимо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йте маску каждые 2-3 часа или чащ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аска увлажнилась, её следует заменить на новую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использования маски, выбросьте её и вымойте рук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норазовая медицинская маска, при правильном использовании – надёжный и эффективный метод снижения риска заражения и предотвращения распространения гриппа, коронавируса и других возбудителей ОРВИ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3:00Z</dcterms:created>
  <dc:creator>IM0301</dc:creator>
  <dc:description/>
  <dc:language>en-US</dc:language>
  <cp:lastModifiedBy>Стадник Алексей</cp:lastModifiedBy>
  <dcterms:modified xsi:type="dcterms:W3CDTF">2020-03-23T10:43:00Z</dcterms:modified>
  <cp:revision>2</cp:revision>
  <dc:subject/>
  <dc:title/>
</cp:coreProperties>
</file>