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62" w:after="0"/>
        <w:ind w:left="5616" w:hanging="0"/>
        <w:jc w:val="right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62" w:after="0"/>
        <w:ind w:left="5616" w:hanging="0"/>
        <w:jc w:val="right"/>
        <w:rPr/>
      </w:pPr>
      <w:r>
        <w:rPr>
          <w:rStyle w:val="FontStyle28"/>
        </w:rPr>
        <w:t>ПРИЛОЖЕНИЕ № 3</w:t>
      </w:r>
    </w:p>
    <w:p>
      <w:pPr>
        <w:pStyle w:val="Normal"/>
        <w:spacing w:before="120" w:after="0"/>
        <w:jc w:val="right"/>
        <w:rPr>
          <w:rStyle w:val="FontStyle28"/>
        </w:rPr>
      </w:pPr>
      <w:r>
        <w:rPr>
          <w:rStyle w:val="FontStyle28"/>
        </w:rPr>
        <w:t>Приказ от 25.03.2020 г. № 31/01-16</w:t>
      </w:r>
    </w:p>
    <w:p>
      <w:pPr>
        <w:pStyle w:val="Normal"/>
        <w:spacing w:before="120" w:after="0"/>
        <w:jc w:val="right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Style w:val="FontStyle28"/>
          <w:b/>
          <w:sz w:val="28"/>
          <w:szCs w:val="28"/>
        </w:rPr>
        <w:t>План</w:t>
      </w:r>
    </w:p>
    <w:p>
      <w:pPr>
        <w:pStyle w:val="Normal"/>
        <w:spacing w:before="120" w:after="0"/>
        <w:jc w:val="center"/>
        <w:rPr/>
      </w:pPr>
      <w:r>
        <w:rPr>
          <w:rStyle w:val="FontStyle28"/>
          <w:sz w:val="28"/>
          <w:szCs w:val="28"/>
        </w:rPr>
        <w:t>неотложных мероприятий Муниципального бюджетного дошкольного образовательного учреждения «Детский сад № 31»Одуванчик» по предупреждению распространения коронавирусной инфекции (</w:t>
      </w:r>
      <w:r>
        <w:rPr>
          <w:rStyle w:val="FontStyle28"/>
          <w:sz w:val="28"/>
          <w:szCs w:val="28"/>
          <w:lang w:val="en-US"/>
        </w:rPr>
        <w:t>COVID</w:t>
      </w:r>
      <w:r>
        <w:rPr/>
        <w:t>-19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"/>
              </w:numPr>
              <w:spacing w:lineRule="auto" w:line="240"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4"/>
                <w:b/>
                <w:sz w:val="22"/>
                <w:szCs w:val="22"/>
              </w:rPr>
              <w:t>Мероприятия, проводимые в служебн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34"/>
                <w:sz w:val="22"/>
                <w:szCs w:val="22"/>
              </w:rPr>
              <w:t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</w:t>
            </w:r>
          </w:p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(с кратностью обработки каждые 2 часа) - входные группы, санузлы, комнаты и оборудования и т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 и заведующий хозяй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беспечить регулярное (каждые 2 часа) проветривание рабочих помещений, принять меры по обеспечению помещений, где может одновременно находиться какое-то число сотрудников (холлы, служебные залы и другие) оборудованием для обеззараживания возду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 и заведующий хозяй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беспечить при возможности более свободную рассадку сотрудников в кабинетах (2 метра между людьми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 и заведующий хозяй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Во избежание скопления большого количества сотрудников в столовых увеличить период их работы и установить график их посещения в обеденные перерыв. В столовых кратно увеличить влажную уборку с применением дезинфектантов, обеспечить использование установок для обеззараживания воздуха. Предусмотреть специально выделенные места для приема пищи (в случае отсутствия столовых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 и заведующий хозяй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 и заведующий хозяй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беспечить наличие в санузлах в зонах приема посетителей средств гигиены и дезинфек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 и заведующий хозяйством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"/>
              </w:numPr>
              <w:spacing w:lineRule="auto" w:line="240" w:before="4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4"/>
                <w:b/>
                <w:sz w:val="22"/>
                <w:szCs w:val="22"/>
              </w:rPr>
              <w:t>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4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Изменить график работы с целью исключения массового скопления при входе и выходе сотруд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0" w:leader="none"/>
              </w:tabs>
              <w:spacing w:lineRule="auto" w:line="240" w:before="1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работник отстраняется от работы и отправляется домой для вызова врача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 заведующий фил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 заведующий фил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9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 заведующий фил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 заведующий фил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6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Рассмотреть возможность организации удаленного доступа к информационным ресурсам учреждения для выполнения работниками должностных обязанностей при режиме самоизоля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 заведующий филиалом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6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-формат). Запретить культурно-массовые и спортивные мероприят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 заведующий фил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6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 заведующий филиалом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48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тменить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службы о местах проведения отпуска, маршруте след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"/>
              </w:numPr>
              <w:spacing w:lineRule="auto" w:line="240" w:before="4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4"/>
                <w:b/>
                <w:sz w:val="22"/>
                <w:szCs w:val="22"/>
              </w:rPr>
              <w:t xml:space="preserve">Мероприятия </w:t>
            </w:r>
            <w:r>
              <w:rPr>
                <w:rStyle w:val="FontStyle28"/>
                <w:b/>
                <w:sz w:val="22"/>
                <w:szCs w:val="22"/>
              </w:rPr>
              <w:t>Муниципального бюджетного дошкольного образовательного учреждения «Детский сад № 31 «Одуванчик»</w:t>
            </w:r>
            <w:r>
              <w:rPr>
                <w:rStyle w:val="FontStyle34"/>
                <w:b/>
                <w:sz w:val="22"/>
                <w:szCs w:val="22"/>
              </w:rPr>
              <w:t xml:space="preserve"> по взаимодействию с посет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МИ, интернет-сайте и на информационно-просветительских стендах/стойк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, старший воспитатель, воспитатели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5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В помещениях для посетителей не реже 1 раза в час проводить влажную уборку дезинфицирующими средствами в местах ожидания, информирования, приема и обслуживания, включая обработку столов, стульев, стендов, а также пишущих принадлежнос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 Ю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5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Разместить на входе в здание бокс для приема входящей корреспонденции (заполненных запросов, заявлений, обращений, налоговых деклараций (расчетов) и т.п.) для последующей регистрации указанных документ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а К.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5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ри визуальном выявлении в помещении для приема посетителей с симптомами заболевания, предложить гражданину обратиться к врачу и воспользоваться другими доступными способами обращения в учреждение (письменное обращение, интернет-сервис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а К.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5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В зоне приема граждан разместить стенды/памятки по мерам профилактики распространения виру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а К.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5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беспечить время нахождения посетителя в помещениях для приема не более 15 мину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, старший воспитатель, воспитатели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5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беспечить наличие отдельного помещения для изоляции людей в случае выявления подозрения на ухудшение самочувствия или симптомов заболевания, до приезда бригады скорой медицинской помощ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А. А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"/>
              </w:numPr>
              <w:spacing w:lineRule="auto" w:line="240" w:before="48" w:after="0"/>
              <w:ind w:left="720" w:right="3715"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Style w:val="FontStyle34"/>
                <w:b/>
                <w:sz w:val="22"/>
                <w:szCs w:val="22"/>
              </w:rPr>
              <w:t>Мероприятия, касающиеся взаимодействия со С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34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 xml:space="preserve">Организовать ежедневный мониторинг по ситуации, связанной с коронавирусом в рамках информационного поля </w:t>
            </w:r>
            <w:r>
              <w:rPr>
                <w:rStyle w:val="FontStyle34"/>
                <w:sz w:val="22"/>
                <w:szCs w:val="22"/>
                <w:lang w:val="en-US"/>
              </w:rPr>
              <w:t>op</w:t>
            </w:r>
            <w:r>
              <w:rPr>
                <w:rStyle w:val="FontStyle34"/>
                <w:sz w:val="22"/>
                <w:szCs w:val="22"/>
              </w:rPr>
              <w:t>ганизации, организовать ежедневный сбор информации о случаях заболеваний новым коронавирусом среди сотрудников и принимаемых мерах по недопущению распространения инфек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В. В., Чайникова К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4" w:after="0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Назначить ответственных за систему коммуникации в связи с текущей ситуаци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а К. А., Сарамбаева А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беспечить размещение информационного баннера и новости на сайте о мерах, применяемых в учреждении в связи с эпидемиологической обстанов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а К. А., Сарамбаева А. В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"/>
              </w:numPr>
              <w:spacing w:lineRule="auto" w:line="240" w:before="6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4"/>
                <w:b/>
                <w:sz w:val="22"/>
                <w:szCs w:val="22"/>
              </w:rPr>
              <w:t>И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Оперативно организова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 заведующий хозяй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 заведующий хозяйством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лан действует до особого распоряжения, вводится приказом по учреждению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8"/>
      <w:ind w:firstLine="658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ind w:hanging="54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hanging="57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55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8:00Z</dcterms:created>
  <dc:creator>Каушан Светлана Петровна</dc:creator>
  <dc:description/>
  <cp:keywords/>
  <dc:language>en-US</dc:language>
  <cp:lastModifiedBy>Helen</cp:lastModifiedBy>
  <cp:lastPrinted>2020-03-24T18:32:00Z</cp:lastPrinted>
  <dcterms:modified xsi:type="dcterms:W3CDTF">2020-03-26T10:05:00Z</dcterms:modified>
  <cp:revision>9</cp:revision>
  <dc:subject/>
  <dc:title/>
</cp:coreProperties>
</file>