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7220</wp:posOffset>
                </wp:positionH>
                <wp:positionV relativeFrom="paragraph">
                  <wp:posOffset>-196215</wp:posOffset>
                </wp:positionV>
                <wp:extent cx="3038475" cy="209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казом Министерства образования и молодежной политики Свердл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07- И  № 20.05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«Об утверждении примерной формы Акта готовности образовательной организации Свердловской области </w:t>
                              <w:br/>
                              <w:t>к 2020/2021 учебному году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65pt;mso-wrap-distance-left:9.05pt;mso-wrap-distance-right:9.05pt;mso-wrap-distance-top:0pt;mso-wrap-distance-bottom:0pt;margin-top:-15.45pt;mso-position-vertical-relative:text;margin-left:2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казом Министерства образования и молодежной политики Свердловской области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107- И  № 20.05.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«Об утверждении примерной формы Акта готовности образовательной организации Свердловской области </w:t>
                        <w:br/>
                        <w:t>к 2020/2021 учебному году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кт готовности образовательной организ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дловской области</w:t>
        <w:br/>
        <w:t>к 2020 / 2021 учебному году</w:t>
      </w:r>
    </w:p>
    <w:p>
      <w:pPr>
        <w:pStyle w:val="Normal"/>
        <w:jc w:val="center"/>
        <w:rPr/>
      </w:pPr>
      <w:r>
        <w:rPr/>
        <w:t>Составлен « 03 » августа 2020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</w:rPr>
        <w:t>1. Полное наименование образовательной организ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Свердловской област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соответствии с уставом образовательной организации)</w:t>
      </w:r>
    </w:p>
    <w:p>
      <w:pPr>
        <w:pStyle w:val="Style22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Муниципальное бюджетное дошкольное образовательное учреждение «Детский сад № 31 «Одуванчик»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Юридический адрес: (в соответствии с уставом образовательной организации)</w:t>
      </w:r>
    </w:p>
    <w:p>
      <w:pPr>
        <w:pStyle w:val="Style22"/>
        <w:rPr/>
      </w:pPr>
      <w:r>
        <w:rPr>
          <w:rFonts w:cs="Times New Roman" w:ascii="Times New Roman" w:hAnsi="Times New Roman"/>
          <w:i/>
          <w:color w:val="000000"/>
          <w:u w:val="single"/>
        </w:rPr>
        <w:t xml:space="preserve">623742, Россия, Свердловская область, </w:t>
      </w:r>
      <w:r>
        <w:rPr>
          <w:rFonts w:cs="Times New Roman" w:ascii="Times New Roman" w:hAnsi="Times New Roman"/>
          <w:i/>
          <w:u w:val="single"/>
        </w:rPr>
        <w:t>Режевской район, село Глинское, улица Победы, дом 8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</w:rPr>
        <w:t>3. Фактический адрес: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623742, Россия, Свердловская область, </w:t>
      </w:r>
      <w:r>
        <w:rPr>
          <w:rFonts w:cs="Times New Roman" w:ascii="Times New Roman" w:hAnsi="Times New Roman"/>
          <w:i/>
          <w:u w:val="single"/>
        </w:rPr>
        <w:t>Режевской район, село Глинское, улица Победы, дом 8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</w:rPr>
        <w:t xml:space="preserve">4. Год постройки здания 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1979 год                 </w:t>
      </w:r>
      <w:r>
        <w:rPr>
          <w:rFonts w:cs="Times New Roman" w:ascii="Times New Roman" w:hAnsi="Times New Roman"/>
          <w:color w:val="000000"/>
        </w:rPr>
        <w:t>_____________________________________________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Фамилия, имя, отчество руководителя, контактный телефон</w:t>
      </w:r>
    </w:p>
    <w:p>
      <w:pPr>
        <w:pStyle w:val="Style22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Заведующий Бачинина Людмила Михайловна, телефон 8(34364)5-32-43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6. Проверка готовности образовательной организации проведена в соответствии с </w:t>
      </w:r>
      <w:r>
        <w:rPr>
          <w:rFonts w:cs="Times New Roman" w:ascii="Times New Roman" w:hAnsi="Times New Roman"/>
          <w:i/>
          <w:u w:val="single"/>
        </w:rPr>
        <w:t xml:space="preserve">Постановлением Администрации    Режевского     городского     округа     от 27.05.2020 года  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u w:val="single"/>
        </w:rPr>
        <w:t xml:space="preserve"> № </w:t>
      </w:r>
      <w:r>
        <w:rPr>
          <w:rFonts w:cs="Times New Roman" w:ascii="Times New Roman" w:hAnsi="Times New Roman"/>
          <w:i/>
          <w:u w:val="single"/>
        </w:rPr>
        <w:t xml:space="preserve">834  «О  подготовке образовательных  учреждений Режевского городского округа  к 2020/2021 учебному году     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миссией в состав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Председатель комиссии: </w:t>
      </w:r>
    </w:p>
    <w:p>
      <w:pPr>
        <w:pStyle w:val="Style22"/>
        <w:pBdr>
          <w:bottom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метанина  Е. Ю. – заместитель главы администрации по социальным вопросам РГО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Style22"/>
        <w:pBdr>
          <w:bottom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Заместитель Председателя комиссии:</w:t>
      </w:r>
    </w:p>
    <w:p>
      <w:pPr>
        <w:pStyle w:val="Style22"/>
        <w:pBdr>
          <w:bottom w:val="single" w:sz="12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ева И. В. – начальник Управления образования Администрации Режевского городского округа       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Секретарь комиссии: </w:t>
      </w:r>
    </w:p>
    <w:p>
      <w:pPr>
        <w:pStyle w:val="HTML1"/>
        <w:shd w:fill="FFFFFF" w:val="clear"/>
        <w:spacing w:lineRule="atLeast" w:line="273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Мусина Д.  Х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–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главный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пециалист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ОМТ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МКУ ЦСУ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(по согласованию)</w:t>
      </w:r>
    </w:p>
    <w:p>
      <w:pPr>
        <w:pStyle w:val="Normal"/>
        <w:jc w:val="both"/>
        <w:rPr/>
      </w:pPr>
      <w:r>
        <w:rPr/>
        <w:t>7.4. Члены комисси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от администрации муниципального образования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Белявский В. М. – главный специалист отдела по ГО ЧС, пожарной безопасности и мобилизационной работе Администрации Режевского городского округ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органа местного самоуправления, осуществляющего управление в сфере образования </w:t>
      </w:r>
    </w:p>
    <w:p>
      <w:pPr>
        <w:pStyle w:val="Style2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ычкина Т. В. -  специалист по охране труда  МКУ ЦСУ(по согласованию),</w:t>
      </w:r>
    </w:p>
    <w:p>
      <w:pPr>
        <w:pStyle w:val="Normal"/>
        <w:jc w:val="both"/>
        <w:rPr/>
      </w:pPr>
      <w:r>
        <w:rPr>
          <w:u w:val="single"/>
        </w:rPr>
        <w:t>Чепчугова Т. Н.– технолог МКУ ЦСУ(по согласованию);</w:t>
      </w:r>
      <w:r>
        <w:rPr/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</w:rPr>
        <w:t>от Государственного пожарного надзора</w:t>
      </w:r>
    </w:p>
    <w:p>
      <w:pPr>
        <w:pStyle w:val="Normal"/>
        <w:jc w:val="both"/>
        <w:rPr/>
      </w:pPr>
      <w:r>
        <w:rPr>
          <w:u w:val="single"/>
        </w:rPr>
        <w:t>Поросенков М.С.- заместитель начальника отдела надзорной деятельности и  профилактической работы Режевского городского округа, Артемовского городского округа управления надзорной деятельности и профилактической работы Главного управления МЧС России по Свердловской области, майор</w:t>
      </w:r>
      <w:r>
        <w:rPr>
          <w:sz w:val="28"/>
          <w:u w:val="single"/>
        </w:rPr>
        <w:t xml:space="preserve"> </w:t>
      </w:r>
      <w:r>
        <w:rPr>
          <w:u w:val="single"/>
        </w:rPr>
        <w:t xml:space="preserve">внутренней службы, член комиссии (по согласованию); </w:t>
      </w:r>
    </w:p>
    <w:p>
      <w:pPr>
        <w:pStyle w:val="Normal"/>
        <w:jc w:val="both"/>
        <w:rPr/>
      </w:pPr>
      <w:r>
        <w:rPr/>
        <w:t>от территориального отдела Федеральной службы войск национальной гвардии Российской Федерации по Свердловской обла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ащенко А.  Г. – старший инспектор ГООО ПОО ОВО по Режевскому району, лейтенант  полиции  (по согласованию);</w:t>
      </w:r>
    </w:p>
    <w:p>
      <w:pPr>
        <w:pStyle w:val="Normal"/>
        <w:jc w:val="both"/>
        <w:rPr/>
      </w:pPr>
      <w:r>
        <w:rPr>
          <w:u w:val="single"/>
        </w:rPr>
        <w:t xml:space="preserve">Бодрова А. М.  –  инспектор отделения лицензионно – разрешительной работы по Алапаевскому, Артемовскому , и Режевском району Управления Росгвардии по Свердловской области, капитан полиции </w:t>
      </w:r>
    </w:p>
    <w:p>
      <w:pPr>
        <w:pStyle w:val="Normal"/>
        <w:jc w:val="both"/>
        <w:rPr/>
      </w:pPr>
      <w:r>
        <w:rPr/>
        <w:t>от территориального отдела Управления Государственной инспекции безопасности дорожного движения Главного управления Министерства внутренних дел Российской Федерации по Свердловской</w:t>
      </w:r>
      <w:r>
        <w:rPr>
          <w:sz w:val="28"/>
          <w:szCs w:val="28"/>
        </w:rPr>
        <w:t> </w:t>
      </w:r>
      <w:r>
        <w:rPr/>
        <w:t>области</w:t>
      </w:r>
    </w:p>
    <w:p>
      <w:pPr>
        <w:pStyle w:val="Normal"/>
        <w:jc w:val="both"/>
        <w:rPr/>
      </w:pPr>
      <w:r>
        <w:rPr>
          <w:u w:val="single"/>
        </w:rPr>
        <w:t xml:space="preserve">Телегин Д.В.  –   заместитель командира отдельного взвода ОВ ДПС ОГИБДД отдела МВД России  по Режевскому району (по согласованию) ;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т территориального отдела Федеральной службы по надзору и защиты прав потребителей и благополучия человека по Свердловской области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Литвиненко Ю. Ю. – начальник территориального отдела Управления Роспотребнадзора по Свердловской области в городе Алапаевске, Алапаевском, Артемовском и Режевском районе (по согласованию)</w:t>
      </w:r>
      <w:r>
        <w:rPr/>
        <w:t>;</w:t>
      </w:r>
    </w:p>
    <w:p>
      <w:pPr>
        <w:pStyle w:val="Normal"/>
        <w:jc w:val="both"/>
        <w:rPr/>
      </w:pPr>
      <w:r>
        <w:rPr/>
        <w:t>от территориальной организации профсоюза работников народного образования (горкомов, райкомов)</w:t>
      </w:r>
    </w:p>
    <w:p>
      <w:pPr>
        <w:pStyle w:val="Normal"/>
        <w:jc w:val="both"/>
        <w:rPr/>
      </w:pPr>
      <w:r>
        <w:rPr>
          <w:szCs w:val="28"/>
          <w:u w:val="single"/>
        </w:rPr>
        <w:t>Михалева Н. В. - Председатель Горкома профсоюза работников образования и науки</w:t>
      </w:r>
      <w:r>
        <w:rPr/>
        <w:t>;</w:t>
      </w:r>
    </w:p>
    <w:p>
      <w:pPr>
        <w:pStyle w:val="Centerback"/>
        <w:spacing w:lineRule="atLeast" w:line="264" w:before="0" w:after="0"/>
        <w:jc w:val="both"/>
        <w:rPr>
          <w:color w:val="252525"/>
        </w:rPr>
      </w:pPr>
      <w:r>
        <w:rPr/>
        <w:t xml:space="preserve">от территориального отдела </w:t>
      </w:r>
      <w:r>
        <w:rPr>
          <w:bCs/>
          <w:color w:val="252525"/>
        </w:rPr>
        <w:t>ОМВД России по Режевскому району Отдел Министерства внутренних дел по Режевскому району</w:t>
      </w:r>
    </w:p>
    <w:p>
      <w:pPr>
        <w:pStyle w:val="Normal"/>
        <w:spacing w:lineRule="atLeast" w:line="264"/>
        <w:jc w:val="both"/>
        <w:rPr/>
      </w:pPr>
      <w:r>
        <w:rPr>
          <w:rFonts w:cs="Arial"/>
          <w:color w:val="252525"/>
          <w:sz w:val="19"/>
          <w:szCs w:val="19"/>
        </w:rPr>
        <w:t> </w:t>
      </w:r>
      <w:r>
        <w:rPr>
          <w:u w:val="single"/>
        </w:rPr>
        <w:t>Шуплецов К. В.  –   начальник ОМВД России по Режевскому району,  полковник полиции (по согласованию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Приглашенные:</w:t>
      </w:r>
    </w:p>
    <w:p>
      <w:pPr>
        <w:pStyle w:val="Normal"/>
        <w:jc w:val="both"/>
        <w:rPr/>
      </w:pPr>
      <w:r>
        <w:rPr/>
        <w:t xml:space="preserve">от территориальной комиссии по делам несовершеннолетних и защите их прав </w:t>
      </w:r>
    </w:p>
    <w:p>
      <w:pPr>
        <w:pStyle w:val="Normal"/>
        <w:jc w:val="both"/>
        <w:rPr/>
      </w:pPr>
      <w:r>
        <w:rPr>
          <w:u w:val="single"/>
        </w:rPr>
        <w:t xml:space="preserve">Смирнов Е. Л. – председатель Территориальной комиссии  по делам несовершеннолетних и защите их прав Режевского  района  (по согласованию); </w:t>
      </w:r>
    </w:p>
    <w:p>
      <w:pPr>
        <w:pStyle w:val="Normal"/>
        <w:jc w:val="both"/>
        <w:rPr/>
      </w:pPr>
      <w:r>
        <w:rPr/>
        <w:t>от коммунальных служб по направлениям: энергосбережение, теплоснабжение, водоснабжение и водоотведение</w:t>
      </w:r>
    </w:p>
    <w:p>
      <w:pPr>
        <w:pStyle w:val="Normal"/>
        <w:jc w:val="both"/>
        <w:rPr/>
      </w:pPr>
      <w:r>
        <w:rPr>
          <w:u w:val="single"/>
        </w:rPr>
        <w:t>Вавилов А.В. – директор МКУ «Управление городским хозяйством» (по согласованию);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7.6. От образовательной организации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администрации образовательной организаци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u w:val="single"/>
        </w:rPr>
        <w:t>Бачинина Людмила Михайловна – заведующий МБДОУ «Детский сад № 31»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организации, осуществляющей медицинское сопровождение обучающихся</w:t>
      </w:r>
    </w:p>
    <w:p>
      <w:pPr>
        <w:pStyle w:val="Normal"/>
        <w:jc w:val="both"/>
        <w:rPr/>
      </w:pPr>
      <w:r>
        <w:rPr>
          <w:u w:val="single"/>
        </w:rPr>
        <w:t xml:space="preserve">Язвенко     А.  Н.   –  главный врач ГАУЗ СО «Режевская центральная районная больница» ( по согласованию);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дминистрации хозяйственно-эксплуатационной службы</w:t>
      </w:r>
    </w:p>
    <w:p>
      <w:pPr>
        <w:pStyle w:val="Style2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луяхтова Татьяна Александровна – воспитатель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одительской общественности</w:t>
      </w:r>
    </w:p>
    <w:p>
      <w:pPr>
        <w:pStyle w:val="Style2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арамбаева Анна Владимировна – представитель родительского комитета МБДОУ «Детский сад № 31».</w:t>
      </w:r>
    </w:p>
    <w:p>
      <w:pPr>
        <w:pStyle w:val="Style22"/>
        <w:rPr/>
      </w:pPr>
      <w:r>
        <w:rPr>
          <w:rFonts w:cs="Times New Roman" w:ascii="Times New Roman" w:hAnsi="Times New Roman"/>
        </w:rPr>
        <w:t>8. Заключение комиссии по результатам проверки готовности образовательной организации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Муниципальное бюджетное дошкольное образовательное учреждение «Детский сад № 31 «Одуванчик»</w:t>
      </w:r>
    </w:p>
    <w:p>
      <w:pPr>
        <w:pStyle w:val="Style2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к 2020 / 2021 учебному году 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готова / не готов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878"/>
        <w:gridCol w:w="3826"/>
      </w:tblGrid>
      <w:tr>
        <w:trPr>
          <w:trHeight w:val="524" w:hRule="atLeast"/>
        </w:trPr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метанина  Е.Ю.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990" w:hRule="atLeast"/>
        </w:trPr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люева И.В.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714" w:hRule="atLeast"/>
        </w:trPr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сина Д.Х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495" w:hRule="atLeast"/>
        </w:trPr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u w:val="single"/>
              </w:rPr>
              <w:t xml:space="preserve">Белявский  В.М.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______________________</w:t>
            </w:r>
          </w:p>
        </w:tc>
      </w:tr>
      <w:tr>
        <w:trPr>
          <w:trHeight w:val="8520" w:hRule="atLeast"/>
        </w:trPr>
        <w:tc>
          <w:tcPr>
            <w:tcW w:w="2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u w:val="single"/>
              </w:rPr>
              <w:t xml:space="preserve">Лычкина Т.В.    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u w:val="single"/>
              </w:rPr>
              <w:t>Чепчугова Т.Н.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u w:val="single"/>
              </w:rPr>
              <w:t>Поросенков М.С.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u w:val="single"/>
              </w:rPr>
              <w:t>Ващенко А.Г.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u w:val="single"/>
              </w:rPr>
              <w:t xml:space="preserve">Бодрову  А. М. 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u w:val="single"/>
              </w:rPr>
              <w:t>Телегин Д.В.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u w:val="single"/>
              </w:rPr>
              <w:t>Литвиненко Ю.Ю.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u w:val="single"/>
              </w:rPr>
              <w:t xml:space="preserve">Михалева  Н.В.   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u w:val="single"/>
              </w:rPr>
              <w:t>Шуплецов К. В.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u w:val="single"/>
              </w:rPr>
              <w:t xml:space="preserve">Смирнов  Е.Л.   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u w:val="single"/>
              </w:rPr>
              <w:t>Вавилов А.В.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u w:val="single"/>
              </w:rPr>
              <w:t>Бачинина Л.М.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u w:val="single"/>
              </w:rPr>
              <w:t>Язвенко А.Н.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u w:val="single"/>
              </w:rPr>
              <w:t>Полуяхтова Т. А.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u w:val="single"/>
              </w:rPr>
              <w:t>Сарамбаева А. В.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  <w:t>« 03 » августа 20</w:t>
            </w:r>
            <w:r>
              <w:rPr>
                <w:u w:val="single"/>
              </w:rPr>
              <w:t>20</w:t>
            </w:r>
            <w:r>
              <w:rPr/>
              <w:t xml:space="preserve">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8520" w:hRule="atLeast"/>
        </w:trPr>
        <w:tc>
          <w:tcPr>
            <w:tcW w:w="2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2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20" w:top="1134" w:footer="720" w:bottom="1134"/>
          <w:pgNumType w:start="3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 2020 / 2021 учебному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20"/>
        <w:gridCol w:w="4677"/>
        <w:gridCol w:w="5317"/>
      </w:tblGrid>
      <w:tr>
        <w:trPr>
          <w:trHeight w:val="41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бования к исполн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14"/>
        <w:gridCol w:w="4683"/>
        <w:gridCol w:w="5334"/>
      </w:tblGrid>
      <w:tr>
        <w:trPr>
          <w:tblHeader w:val="true"/>
          <w:trHeight w:val="18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Устав Муниципального бюджетного дошкольного образовательного учреждения «Детский сад № 31 «Одуванчик» от 14.12.2018 г. № 285/01-07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Договор о передаче имущества в оперативное управление № 39 от 10.12.2010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видетельство о государственной регистрации АВ 66 № 042782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426"/>
              <w:rPr/>
            </w:pPr>
            <w:r>
              <w:rPr/>
              <w:t>1) № 20020 Выдана Министерством общего и профессионального образования Свердловской области, дата выдачи 08.05.2019 г., бессрочно; приложения к лицензии 1,2 от 08.05.2019 г.</w:t>
            </w:r>
          </w:p>
          <w:p>
            <w:pPr>
              <w:pStyle w:val="Normal"/>
              <w:ind w:left="-74" w:firstLine="426"/>
              <w:rPr/>
            </w:pPr>
            <w:r>
              <w:rPr/>
              <w:t>2) Данные, указанные в лицензии Уставу соответствуют;</w:t>
            </w:r>
          </w:p>
          <w:p>
            <w:pPr>
              <w:pStyle w:val="Normal"/>
              <w:ind w:left="-74" w:firstLine="426"/>
              <w:rPr/>
            </w:pPr>
            <w:r>
              <w:rPr/>
              <w:t>3) Дошкольное образование; реализуемая образовательная программа – основная;</w:t>
            </w:r>
          </w:p>
          <w:p>
            <w:pPr>
              <w:pStyle w:val="Normal"/>
              <w:ind w:left="-74" w:firstLine="426"/>
              <w:rPr/>
            </w:pPr>
            <w:r>
              <w:rPr/>
              <w:t>4) 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ограмма «От рождения до школы»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образовательной организации на 2020 - 2021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гда и кем утвержден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ется, планируемые сроки утверждения заведующим Бачининой Л. М. – конец августа 2020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/>
              <w:t>1)2 (две) единицы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                         </w:t>
            </w:r>
            <w:r>
              <w:rPr/>
              <w:t>2) -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1)В одну смену в режиме 10,5 часов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90 чел;</w:t>
            </w:r>
          </w:p>
          <w:p>
            <w:pPr>
              <w:pStyle w:val="Normal"/>
              <w:jc w:val="center"/>
              <w:rPr/>
            </w:pPr>
            <w:r>
              <w:rPr/>
              <w:t>2) 5 групп;</w:t>
            </w:r>
          </w:p>
          <w:p>
            <w:pPr>
              <w:pStyle w:val="Normal"/>
              <w:jc w:val="center"/>
              <w:rPr/>
            </w:pPr>
            <w:r>
              <w:rPr/>
              <w:t>3) 96;</w:t>
            </w:r>
          </w:p>
          <w:p>
            <w:pPr>
              <w:pStyle w:val="Normal"/>
              <w:jc w:val="center"/>
              <w:rPr/>
            </w:pPr>
            <w:r>
              <w:rPr/>
              <w:t>4) -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5) не превышается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вакансий (указать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чел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чел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л.;</w:t>
            </w:r>
          </w:p>
          <w:p>
            <w:pPr>
              <w:pStyle w:val="Normal"/>
              <w:jc w:val="center"/>
              <w:rPr/>
            </w:pPr>
            <w:r>
              <w:rPr/>
              <w:t>21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ел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чел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л.;</w:t>
            </w:r>
          </w:p>
          <w:p>
            <w:pPr>
              <w:pStyle w:val="Normal"/>
              <w:jc w:val="center"/>
              <w:rPr/>
            </w:pPr>
            <w:r>
              <w:rPr/>
              <w:t>21 чел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1 чел. уборщик территории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Акт от 02.07.2020 г.;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Оснащен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ют/не соотве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ется, готов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сертификатов соответств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кт от 02.07.2020 г.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ется спортивная площадк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актов испыта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кт от 02.07.2020 г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едписания отсутствую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т 02.06.2014 г. № 49-3/01-16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Удостоверение № 904 от 20 марта 2020 г.;</w:t>
            </w:r>
          </w:p>
          <w:p>
            <w:pPr>
              <w:pStyle w:val="Normal"/>
              <w:jc w:val="center"/>
              <w:rPr/>
            </w:pPr>
            <w:r>
              <w:rPr/>
              <w:t>2) Завхоз Немкова Ирина Петровна - удостоверение № 905 от 20 марта 2020 г.;</w:t>
            </w:r>
          </w:p>
          <w:p>
            <w:pPr>
              <w:pStyle w:val="Normal"/>
              <w:jc w:val="center"/>
              <w:rPr/>
            </w:pPr>
            <w:r>
              <w:rPr/>
              <w:t>3) Журналы инструктажей</w:t>
            </w:r>
          </w:p>
          <w:p>
            <w:pPr>
              <w:pStyle w:val="Normal"/>
              <w:jc w:val="center"/>
              <w:rPr/>
            </w:pPr>
            <w:r>
              <w:rPr/>
              <w:t>4) В соответствии с календарным график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5) Проводятся на базе детского сада, органы территориального отделения не привлекались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Достаточно;</w:t>
            </w:r>
          </w:p>
          <w:p>
            <w:pPr>
              <w:pStyle w:val="Normal"/>
              <w:jc w:val="center"/>
              <w:rPr/>
            </w:pPr>
            <w:r>
              <w:rPr/>
              <w:t>2) Имеетс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3) Своевременно проводитс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аличие иных систем пожарной автомати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С и СОУЭ установлена в 2009 году, находится в рабочем состоянии, но имеются замечания Госпожнадзора (письмо прилагается).</w:t>
            </w:r>
          </w:p>
          <w:p>
            <w:pPr>
              <w:pStyle w:val="Normal"/>
              <w:jc w:val="both"/>
              <w:rPr/>
            </w:pPr>
            <w:r>
              <w:rPr/>
              <w:t>Имеется. Договор «На  обслуживание установок автоматической пожарной сигнализации» от 23.01.2020 г. № 13/2020-ТО(ООО «Элита - СБ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ет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О-3 – А-01-П-170 (встр.</w:t>
            </w:r>
            <w:r>
              <w:rPr>
                <w:lang w:val="en-US"/>
              </w:rPr>
              <w:t>GSM</w:t>
            </w:r>
            <w:r>
              <w:rPr/>
              <w:t xml:space="preserve"> – моде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говор «На  обслуживание установок ПАК ОКО » от 23.01.2020 г. № О/17/20 (ООО «Пожсервис – Р»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Не 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Да, соответствуют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й отчет № 50 от 15.07.2019</w:t>
            </w:r>
            <w:r>
              <w:rPr>
                <w:color w:val="FF0000"/>
              </w:rPr>
              <w:t xml:space="preserve"> </w:t>
            </w:r>
            <w:r>
              <w:rPr/>
              <w:t>г. (Измерительная лаборатория ДИС-ЭНЕРГО ИП Карасев А. В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Технический отчет № 51 от 15.07.2019</w:t>
            </w:r>
            <w:r>
              <w:rPr>
                <w:color w:val="FF0000"/>
              </w:rPr>
              <w:t xml:space="preserve"> </w:t>
            </w:r>
            <w:r>
              <w:rPr/>
              <w:t>г. (Измерительная лаборатория ДИС-ЭНЕРГО ИП Карасев А. В.)</w:t>
            </w:r>
          </w:p>
        </w:tc>
      </w:tr>
      <w:tr>
        <w:trPr>
          <w:trHeight w:val="5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ружно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Исправно; Протокол испытаний ВПВ на водоотдачу от 06.05.2019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2) Пожарный гидрант за школой № 23 и искусственный пожарный водоем МТМ СПК «Глинский»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ется, 65236810-ТО-00128 от 15 апреля 2016 г.</w:t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оводится специалистом Санэпиднадзор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итания обучающихс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) паспортизация пищеблок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ищеблок;</w:t>
            </w:r>
          </w:p>
          <w:p>
            <w:pPr>
              <w:pStyle w:val="Normal"/>
              <w:rPr/>
            </w:pPr>
            <w:r>
              <w:rPr/>
              <w:t>2) Оснащен;</w:t>
            </w:r>
          </w:p>
          <w:p>
            <w:pPr>
              <w:pStyle w:val="Normal"/>
              <w:rPr/>
            </w:pPr>
            <w:r>
              <w:rPr/>
              <w:t>3) Акт от 02.07.2020</w:t>
            </w:r>
            <w:r>
              <w:rPr>
                <w:color w:val="FF0000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4) За счет собственного пищеблока</w:t>
            </w:r>
          </w:p>
          <w:p>
            <w:pPr>
              <w:pStyle w:val="Normal"/>
              <w:rPr/>
            </w:pPr>
            <w:r>
              <w:rPr/>
              <w:t xml:space="preserve">5) Договора на поставку продуктов питания: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/01 от 23.01.2020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КЗ № 203662800979066770100100020000000000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6) Имеется паспорт пищеблок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ются бактерицидные лампы, нужно приобрести 6 штук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Отсутствую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кт № 2 проверки технического состояния системы вентиляци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«Элита СБ» Договор № 02/2019-ПР от 24.06.201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 № 05/2019-ПР от 24.06.2019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еспеченность медицинским персоналом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Имеется;</w:t>
            </w:r>
          </w:p>
          <w:p>
            <w:pPr>
              <w:pStyle w:val="Normal"/>
              <w:jc w:val="center"/>
              <w:rPr/>
            </w:pPr>
            <w:r>
              <w:rPr/>
              <w:t>2) Приложение № 43 к лицензии № ЛО-66-01-002288 от 12 декабря 201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3) Обеспечены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отокол лабораторных испытаний № 14023 от 26.11.2019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да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оводится по графику (июль 2020 г.)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бесконтактных термометр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ю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00 человек – 1 шт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озаторов с антисептическим средством для обработки ру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(2 дозатора на каждую входную группу и 2 дозатора на вход </w:t>
              <w:br/>
              <w:t>в обеденную зону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 1 шт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еносных ультрафиолетовых облучател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бактерицидных облучателей воздуха рециркулярного тип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ются 2 шт.</w:t>
            </w:r>
          </w:p>
        </w:tc>
      </w:tr>
      <w:tr>
        <w:trPr>
          <w:trHeight w:val="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6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тчеты об устранении недостат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едписания отсутствуют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отан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ован с начальником ОВО по Режевскому району филиала ФГКУ «УВО ВНГ России по Свердловской области» 04.02.2020 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огласован с начальником ОНД и ПР Режевского ГО, Артемовского ГО УНД и ПР ГУ МЧС России по Свердловской области 06.04.2020 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гласован с начальником отдела в городе Артемовском УФСБ России по Свердловской области 14.05.2020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№ 02-1/01-16 от 16.01.2019 г.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инструктаже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 в пол года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ются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 документ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Отсутствует</w:t>
            </w:r>
          </w:p>
        </w:tc>
      </w:tr>
      <w:tr>
        <w:trPr>
          <w:trHeight w:val="26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1) Сторож (предусмотрено в штатном расписании)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КТС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меется, исправна;</w:t>
            </w:r>
          </w:p>
          <w:p>
            <w:pPr>
              <w:pStyle w:val="Normal"/>
              <w:rPr/>
            </w:pPr>
            <w:r>
              <w:rPr/>
              <w:t>2) ФКГУ «УВО ВНГ России по Свердловской области»</w:t>
            </w:r>
          </w:p>
          <w:p>
            <w:pPr>
              <w:pStyle w:val="Normal"/>
              <w:rPr/>
            </w:pPr>
            <w:r>
              <w:rPr/>
              <w:t>3) Договор № 828 от 23.01.2020 г.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обслуживание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ониторинг осуществляется на посту сторожа, архив записи на 30 суток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 № 25/2020-ТО от 23.01.2020 г.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, не заложено в бюджет 2020 г.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  <w:b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, не заложено в бюджет 2020 г.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, не заложено в бюджет 2020 г.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, не заложено в бюджет 2020 г.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, не заложено в бюджет 2020 г.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, не заложено в бюджет 2020 г.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состояние огражден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Имеетс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2) Требуется замена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ружное освещение по периметру на стенах, прожекторы светодиодные 10 Вт – 2 шт., лампы ДРЛ 125 Вт – 2 шт., лампы накаливания 60 Вт – 4 шт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7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, поставщик услуг ИП Елизаров Н. Н. Муниципальный контракт № 09/02 от 23.01.2020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ичество компьютеров, подключенных </w:t>
              <w:br/>
              <w:t>к сети Интер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количество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шт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установлен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проводи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каз № </w:t>
            </w:r>
            <w:r>
              <w:rPr/>
              <w:t>68/01-16 от 11.12.2017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8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) стаж работы водителя, обучен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возка детей не осуществля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ен заведующим МКДОУ «Детский сад № 31» в 2018 г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огласован с Врио начальника ОГИБДД ОМВД России по Режевскому району в 2018 г.</w:t>
              <w:br/>
              <w:t>4) Согласован с заместителем Главы Администрации Режевского городского округа по социальным вопросам в 2018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Имеется, требуется замена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1 пешеходный переход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тротуары имеются, состояние удовлетворительное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9. Охрана труд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№ 49-9/01-16 от 02.06.2014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лективный договор  зарегистрирован ГКУ СЗН Свердловской области «Режевской центр занятости» № 14/18-КД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Заведующий – 4272 от 19.03.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Заведующий хозяйством – 4273 от 19.03.2020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иодич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 в пол год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планируемые сроки аттес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1-2022 г.г.</w:t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0. Ремонтные работы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сметический ремонт в спальне, раздевалке и группе «Ягодка», раздевалка и группа «Солнышко», пищеблок, методический кабинет.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ечень основных работ, запланированных на 2020 год и последующие год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монт санузлов в групповых помещениях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на ограждения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1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enterback">
    <w:name w:val="center-ba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4:00Z</dcterms:created>
  <dc:creator>user</dc:creator>
  <dc:description/>
  <cp:keywords/>
  <dc:language>en-US</dc:language>
  <cp:lastModifiedBy>yzer</cp:lastModifiedBy>
  <cp:lastPrinted>2020-07-29T15:32:00Z</cp:lastPrinted>
  <dcterms:modified xsi:type="dcterms:W3CDTF">2020-09-07T17:46:00Z</dcterms:modified>
  <cp:revision>163</cp:revision>
  <dc:subject/>
  <dc:title> </dc:title>
</cp:coreProperties>
</file>